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ASRC 1900/LSP1101: Research Strategies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otated Bibliography Rubric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</w:tblGrid>
      <w:tr>
        <w:trPr>
          <w:trHeight w:val="3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√</w:t>
            </w:r>
            <w:r>
              <w:rPr>
                <w:b/>
                <w:bCs/>
                <w:sz w:val="22"/>
              </w:rPr>
              <w:t>+ Exempla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√ </w:t>
            </w:r>
            <w:r>
              <w:rPr>
                <w:b/>
                <w:bCs/>
                <w:sz w:val="22"/>
              </w:rPr>
              <w:t>Accomplishe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√</w:t>
            </w:r>
            <w:r>
              <w:rPr>
                <w:b/>
                <w:bCs/>
                <w:sz w:val="22"/>
              </w:rPr>
              <w:t>- Developing</w:t>
            </w:r>
          </w:p>
        </w:tc>
      </w:tr>
      <w:tr>
        <w:trPr>
          <w:trHeight w:val="8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r sources are scholarly and appropriate.  Each is clearly relevant to your topic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r sources are mostly scholarly and appropriate. A few may be less clearly relevant to your topic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r sources cover your topic, but they are less scholarly.  Their relevance to this project is less clear.</w:t>
            </w:r>
          </w:p>
        </w:tc>
      </w:tr>
      <w:tr>
        <w:trPr>
          <w:trHeight w:val="2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t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 identify the author(s) of your sources and their academic credentials are excellen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 identify most of the author(s) of your sources and their credentials are good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 identify some of the author(s) of your sources and their credentials are fair.</w:t>
            </w:r>
          </w:p>
        </w:tc>
      </w:tr>
      <w:tr>
        <w:trPr>
          <w:trHeight w:val="3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/Criti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learly summarize the main idea of each of your sources.  You explicitly connect sources to your thesis and to one-another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 clearly summarize the main idea of most of your sources.  You explicitly connect most sources to your thesis and to one-anothe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 clearly summarize the main idea of some of your sources.  Their connection to your thesis and to one-another is less apparent.</w:t>
            </w:r>
          </w:p>
        </w:tc>
      </w:tr>
      <w:tr>
        <w:trPr>
          <w:trHeight w:val="61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ou correctly document the required number and type of sources using MLA documentation style.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ou correctly document the required number and types of sources using MLA documentation style but there are a few errors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ou need to include additional sources or appropriate types of sources and following the MLA documentation style carefully. </w:t>
            </w:r>
          </w:p>
        </w:tc>
      </w:tr>
      <w:tr>
        <w:trPr>
          <w:trHeight w:val="401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quence 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iz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u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You correctly sequence the required information in your citations (i.e. author’s name, title, etc.)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ou correctly capitalize the required information in your citations (i.e. </w:t>
            </w:r>
            <w:r>
              <w:rPr>
                <w:sz w:val="20"/>
                <w:szCs w:val="20"/>
                <w:lang w:val="en"/>
              </w:rPr>
              <w:t>first word and all other principal words of the titles and subtitles</w:t>
            </w:r>
            <w:r>
              <w:rPr>
                <w:bCs/>
                <w:sz w:val="20"/>
              </w:rPr>
              <w:t>).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You use correct punctuation in your citations (i.e. commas between author’s names, period after titles, etc.)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You correctly sequence the required information in most of your citations (i.e. author’s name, title, etc.) but there are a few error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ou correctly capitalize most of the required information in your citations (i.e. </w:t>
            </w:r>
            <w:r>
              <w:rPr>
                <w:sz w:val="20"/>
                <w:szCs w:val="20"/>
                <w:lang w:val="en"/>
              </w:rPr>
              <w:t>first word and all other principal words of the titles and subtitles</w:t>
            </w:r>
            <w:r>
              <w:rPr>
                <w:bCs/>
                <w:sz w:val="20"/>
              </w:rPr>
              <w:t>) but there are a few error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You use correct punctuation in most of your citations (i.e. commas between author’s names, period after titles, etc.) but there are a few errors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ou need to </w:t>
            </w:r>
            <w:r>
              <w:rPr>
                <w:sz w:val="20"/>
                <w:szCs w:val="20"/>
              </w:rPr>
              <w:t xml:space="preserve">follow the MLA documentation style more carefully regarding the </w:t>
            </w:r>
            <w:r>
              <w:rPr>
                <w:bCs/>
                <w:sz w:val="20"/>
              </w:rPr>
              <w:t>sequence (i.e. author’s name, title, etc.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ou need to </w:t>
            </w:r>
            <w:r>
              <w:rPr>
                <w:sz w:val="20"/>
                <w:szCs w:val="20"/>
              </w:rPr>
              <w:t xml:space="preserve">follow the MLA documentation style more carefully regarding capitalization </w:t>
            </w:r>
            <w:r>
              <w:rPr>
                <w:bCs/>
                <w:sz w:val="20"/>
              </w:rPr>
              <w:t xml:space="preserve">(i.e. </w:t>
            </w:r>
            <w:r>
              <w:rPr>
                <w:sz w:val="20"/>
                <w:szCs w:val="20"/>
                <w:lang w:val="en"/>
              </w:rPr>
              <w:t>first word and all other principal words of the titles and subtitles</w:t>
            </w:r>
            <w:r>
              <w:rPr>
                <w:bCs/>
                <w:sz w:val="20"/>
              </w:rPr>
              <w:t>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You need to </w:t>
            </w:r>
            <w:r>
              <w:rPr>
                <w:sz w:val="20"/>
                <w:szCs w:val="20"/>
              </w:rPr>
              <w:t xml:space="preserve">follow the MLA documentation style more carefully regarding </w:t>
            </w:r>
            <w:r>
              <w:rPr>
                <w:bCs/>
                <w:sz w:val="20"/>
              </w:rPr>
              <w:t>punctuation in your citations (i.e. commas between author’s names, period after titles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Tony Cosgrave, Instruction Coordinator, Research and Learning Services, Cornell University Library.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9:00Z</dcterms:created>
  <dc:creator>John Flaspohler</dc:creator>
  <dc:description/>
  <cp:keywords/>
  <dc:language>en-US</dc:language>
  <cp:lastModifiedBy>Anthony J. Cosgrave</cp:lastModifiedBy>
  <cp:lastPrinted>2011-09-09T10:20:00Z</cp:lastPrinted>
  <dcterms:modified xsi:type="dcterms:W3CDTF">2017-03-16T15:49:00Z</dcterms:modified>
  <cp:revision>2</cp:revision>
  <dc:subject/>
  <dc:title>Annotated Bibliography Rubric</dc:title>
</cp:coreProperties>
</file>